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упорядочивание в естественных минералах:  явление ферро- ,  ферри- и слабого ферромагнетизма 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гравитационного потенциала Земли по сферическим функциям. Нормальный потенциал силы тяжести. Геоид. Реальное и гидростатически равновесное сжатие Земли. Изостазия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6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асстояние  до границы магнитосферы с солнечной стороны, если вариации магнитосферного происхождения равны 30 нТл. Магнитное поле на поверхности Земли на экваторе составляет 30000 нТл. Радиус Земли равен 6400 км.</w:t>
            </w:r>
          </w:p>
          <w:p>
            <w:pPr>
              <w:pStyle w:val="Style16"/>
              <w:spacing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обенности формирования намагниченности горных пород. Физические основы палеомагнетизм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ение Земли по сейсмическим данным: основные структурные элементы. Природа основных границ внутри Земли (границ Мохоровичича, ядро-мантия, "20-ти градусная" границ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считать величину спонтанной намагниченности магнетита в предположении, что он имеет структуру обращенной шпинели. Постоянная решетки равна а=0.846 нм. Магнетон Бора равен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Б</w:t>
            </w:r>
            <w:r>
              <w:rPr/>
              <w:t>=9.27*10</w:t>
            </w:r>
            <w:r>
              <w:rPr>
                <w:vertAlign w:val="superscript"/>
              </w:rPr>
              <w:t xml:space="preserve">-24 </w:t>
            </w:r>
            <w:r>
              <w:rPr/>
              <w:t>Дж/Тл.</w:t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геомагнитного поля, уравнения магнитной гидродинамики. Инверсии геомагнитного поля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Адамса – Вильямсона, распределение давления и ускорения силы тяжести в Земле. Современные модели Земли, принципы построени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зависимость глубины вершины луча от угла выхода луча из источник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cs="Times New Roman" w:ascii="Times New Roman" w:hAnsi="Times New Roman"/>
              </w:rPr>
              <w:t xml:space="preserve"> для среды с линейным ростом скорости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  <w:p>
            <w:pPr>
              <w:pStyle w:val="Normal"/>
              <w:numPr>
                <w:ilvl w:val="0"/>
                <w:numId w:val="6"/>
              </w:numPr>
              <w:ind w:left="502" w:hanging="321"/>
              <w:rPr/>
            </w:pPr>
            <w:r>
              <w:rPr/>
              <w:t>Внутреннее строение Земли по сейсмическим данным. Распределение скоростей продольных и поперечных волн в недрах Зем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спределение температуры в недрах Земли. Источники тепловой энергии Земли. Проблема термической истории Земл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цените концентрацию протонов в плазме солнечного ветра на границе магнитосферы, если скорость протонов в солнечном ветре равна </w:t>
            </w:r>
            <w:r>
              <w:rPr>
                <w:lang w:val="en-US"/>
              </w:rPr>
              <w:t>V</w:t>
            </w:r>
            <w:r>
              <w:rPr/>
              <w:t>=1000 км/с,  расстояние до границы магнитосферы равно 5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емли.</w:t>
            </w:r>
            <w:r>
              <w:rPr/>
              <w:t xml:space="preserve"> Магнитное поле на поверхности Земли на экваторе составляет 30000 нТл.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=10</w:t>
            </w:r>
            <w:r>
              <w:rPr>
                <w:vertAlign w:val="superscript"/>
              </w:rPr>
              <w:t>-27</w:t>
            </w:r>
            <w:r>
              <w:rPr/>
              <w:t xml:space="preserve"> кг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</w:t>
            </w: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12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ксвелла для магнитостатики, понятие о магнитном потенциале. Структура и источники магнитного поля Земли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12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тистические закономерности сейсмичности (закономерности пространственного, временного и энергетического распределений землетрясений)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12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змер ожидаемой области проявления среднесрочных предвестников землетрясений перед землетрясением с магнитуд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.5.</w:t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6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сфера Земли и ее строение. Радиационные пояс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ханизмы очагов землетрясений. Напряжения в земной коре по данным о механизмах очагов землетрясени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йдите зависимость радиуса кривизны луча в его вершине от угла выхода луча из источник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cs="Times New Roman" w:ascii="Times New Roman" w:hAnsi="Times New Roman"/>
              </w:rPr>
              <w:t xml:space="preserve"> для среды с линейным ростом скорости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6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74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агнитные возмущения и  бури. Связь геомагнитных возмущений с Солнечной активностью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72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ные волны Релея и Лява. Сейсмические лучи и их свойства. Годограф, петли и разрывы годограф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72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ите характерное время кондуктивного переноса тепла через литосферу Земли. Значение коэффициента температуропроводности примите ра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</w:rPr>
              <w:t> 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"Физика" (магистратура)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нцип описания и свойства собственных колебаний Земл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пловой поток на поверхности Земли. Температура в коре и верхней мантии Земл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цените концентрацию протонов в плазме солнечного ветра на границе магнитосферы, если скорость протонов в солнечном ветре равна </w:t>
            </w:r>
            <w:r>
              <w:rPr>
                <w:lang w:val="en-US"/>
              </w:rPr>
              <w:t>V</w:t>
            </w:r>
            <w:r>
              <w:rPr/>
              <w:t>=1000 км/с,  расстояние до границы магнитосферы равно 5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емли.</w:t>
            </w:r>
            <w:r>
              <w:rPr/>
              <w:t xml:space="preserve"> Магнитное поле на поверхности Земли на экваторе составляет 30000 нТл.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=10</w:t>
            </w:r>
            <w:r>
              <w:rPr>
                <w:vertAlign w:val="superscript"/>
              </w:rPr>
              <w:t>-27</w:t>
            </w:r>
            <w:r>
              <w:rPr/>
              <w:t xml:space="preserve"> 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й экзамен по физ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й факультет МГУ имени М.В.Ломоносова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е "Физика" (магистратура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ь (специализация) подготовки </w:t>
            </w:r>
          </w:p>
          <w:p>
            <w:pPr>
              <w:pStyle w:val="ListSty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"Строение и физика Земли"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Предвестники землетрясений (сейсмические, деформационные, электромагнитные) и статистические закономерности их проявле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/>
            </w:pPr>
            <w:r>
              <w:rPr/>
              <w:t>Строение, состояние и состав земной коры, мантии и ядр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/>
            </w:pPr>
            <w:r>
              <w:rPr/>
              <w:t>На какой высоте в ионосфере протекает ток электроджета, если расстояние между экстремумами вертикальной составляющей поля вариаций с севера на юг при появлении электроджета составляет 300 км.</w:t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Заведующий отделением геофизики,</w:t>
            </w:r>
          </w:p>
          <w:p>
            <w:pPr>
              <w:pStyle w:val="Normal"/>
              <w:ind w:firstLine="708"/>
              <w:rPr/>
            </w:pPr>
            <w:r>
              <w:rPr/>
              <w:t>профессор</w:t>
              <w:tab/>
              <w:tab/>
              <w:tab/>
              <w:tab/>
              <w:tab/>
              <w:tab/>
              <w:tab/>
              <w:tab/>
              <w:t>В.Е. Ку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47" w:hanging="360"/>
      </w:pPr>
      <w:rPr>
        <w:sz w:val="26"/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6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sz w:val="26"/>
    </w:rPr>
  </w:style>
  <w:style w:type="character" w:styleId="WW8Num12z0">
    <w:name w:val="WW8Num12z0"/>
    <w:qFormat/>
    <w:rPr>
      <w:rFonts w:ascii="Calibri" w:hAnsi="Calibri" w:eastAsia="Calibri" w:cs="Times New Roman"/>
      <w:b w:val="false"/>
      <w:sz w:val="26"/>
    </w:rPr>
  </w:style>
  <w:style w:type="character" w:styleId="WW8Num13z0">
    <w:name w:val="WW8Num13z0"/>
    <w:qFormat/>
    <w:rPr>
      <w:rFonts w:eastAsia="Calibri"/>
      <w:b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  <w:b/>
      <w:sz w:val="26"/>
    </w:rPr>
  </w:style>
  <w:style w:type="character" w:styleId="WW8Num17z0">
    <w:name w:val="WW8Num17z0"/>
    <w:qFormat/>
    <w:rPr>
      <w:rFonts w:eastAsia="Calibri"/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32:00Z</dcterms:created>
  <dc:creator>Maurice Morgan</dc:creator>
  <dc:description/>
  <cp:keywords/>
  <dc:language>en-US</dc:language>
  <cp:lastModifiedBy>maxvi</cp:lastModifiedBy>
  <cp:lastPrinted>2013-05-17T12:03:00Z</cp:lastPrinted>
  <dcterms:modified xsi:type="dcterms:W3CDTF">2013-05-17T08:06:00Z</dcterms:modified>
  <cp:revision>8</cp:revision>
  <dc:subject/>
  <dc:title>Московский Государственный университет им</dc:title>
</cp:coreProperties>
</file>